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 Tips to Help You Care for Your Allergic Pet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8"/>
          <w:szCs w:val="18"/>
        </w:rPr>
        <w:t>Drs. Foster &amp; Smith Educational Staff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76200" distR="76200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596390</wp:posOffset>
                  </wp:positionV>
                  <wp:extent cx="4105275" cy="24098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</w:r>
            <w:r>
              <w:rPr>
                <w:rStyle w:val="Verdana75pt1"/>
                <w:color w:val="006D67"/>
                <w:spacing w:val="15"/>
                <w:sz w:val="26"/>
                <w:szCs w:val="26"/>
              </w:rPr>
              <w:t>Although not usually life threatening, the symptoms of allergies can make your pet miserable.</w:t>
            </w:r>
            <w:r>
              <w:rPr>
                <w:rStyle w:val="Verdana75pt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 w:type="textWrapping" w:clear="all"/>
            </w:r>
            <w:r>
              <w:rPr>
                <w:rStyle w:val="Verdana75pt1"/>
                <w:color w:val="006D67"/>
                <w:spacing w:val="15"/>
                <w:sz w:val="26"/>
                <w:szCs w:val="26"/>
              </w:rPr>
              <w:t>If you and your veterinarian have determined that your pet has an allergy, you can do many things at home to ensure your allergic pet is comfortable.</w:t>
            </w:r>
            <w:r>
              <w:rPr>
                <w:rStyle w:val="Verdana75pt1"/>
              </w:rPr>
              <w:t xml:space="preserve"> Remember that pets' skin is prone to injury from scratching. Try to minimize reasons that your pet might scratch or chew at himself. </w:t>
            </w:r>
          </w:p>
          <w:p>
            <w:pPr>
              <w:pStyle w:val="NormalWeb"/>
              <w:rPr/>
            </w:pPr>
            <w:r>
              <w:rPr/>
              <w:t xml:space="preserve">Simply making sure your pet is very clean and is fed a premium diet with proper supplementation can go a long way towards helping to eliminate or lessen his discomfort. 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 glass or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ainless steel</w:t>
              </w:r>
              <w:r>
                <w:rPr>
                  <w:rFonts w:cs="Arial" w:ascii="Arial" w:hAnsi="Arial"/>
                  <w:sz w:val="18"/>
                  <w:szCs w:val="18"/>
                </w:rPr>
                <w:drawing>
                  <wp:anchor behindDoc="0" distT="95250" distB="95250" distL="95250" distR="95250" simplePos="0" locked="0" layoutInCell="1" allowOverlap="1" relativeHeight="3">
                    <wp:simplePos x="0" y="0"/>
                    <wp:positionH relativeFrom="column">
                      <wp:posOffset>-1143000</wp:posOffset>
                    </wp:positionH>
                    <wp:positionV relativeFrom="line">
                      <wp:posOffset>5325745</wp:posOffset>
                    </wp:positionV>
                    <wp:extent cx="2057400" cy="1590675"/>
                    <wp:effectExtent l="0" t="0" r="0" b="0"/>
                    <wp:wrapSquare wrapText="bothSides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7" t="-23" r="-17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57400" cy="15906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pet dishes and keep them clean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sh your pet's bedding in hypoallergenic detergent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he your pet with shampoos to remove debris and build-up as well as to relieve some of the symptoms associated with allergies. Some appropriate shampoos would be: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ypo-Allergenic Shampo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for super-sensitive allergy-prone skin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atmeal Shampo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to exfoliate dry skin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ch Stop Shampo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to soothe irritating itching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othing Shampo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f your pet has hot spots or other secondary bacterial infections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8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dicated Shampo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f your pet has secondary oily seborrhea.</w:t>
            </w:r>
          </w:p>
          <w:p>
            <w:pPr>
              <w:pStyle w:val="Normal"/>
              <w:spacing w:before="280" w:after="24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e our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ch Sto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products in conjunction with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othing Mist®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or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othing Pads®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to relieve itchy, inflamed skin.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ly brush haircoat regularly to distribute oils and to make sure your pet has no mats or tangles that can further irritate skin.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hough this can be tough, try to minimize the exposure of your pet to the suspected (or confirmed) allergen.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pplement with an Omega-3 fatty acid product (like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althy Coat Omega-3 Gel Cap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. Combine with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althy Coat Allergy Tab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for maximum effectiveness.</w:t>
            </w:r>
          </w:p>
          <w:p>
            <w:pPr>
              <w:pStyle w:val="NormalWeb"/>
              <w:rPr/>
            </w:pPr>
            <w:r>
              <w:rPr/>
              <w:t>The above tips combined with the allergy chart below should help your uncomfortable allergic pet reach a comfort level you both can live with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009"/>
                    <w:gridCol w:w="4331"/>
                  </w:tblGrid>
                  <w:tr>
                    <w:trPr/>
                    <w:tc>
                      <w:tcPr>
                        <w:tcW w:w="8340" w:type="dxa"/>
                        <w:gridSpan w:val="2"/>
                        <w:tcBorders/>
                        <w:shd w:fill="F0F8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ectionheading1"/>
                          </w:rPr>
                          <w:t>If your pet is allergic to: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Verdana75pt1"/>
                            <w:b/>
                            <w:bCs/>
                          </w:rPr>
                          <w:t>House dust/dust mites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drawing>
                            <wp:anchor behindDoc="0" distT="95250" distB="95250" distL="95250" distR="95250" simplePos="0" locked="0" layoutInCell="1" allowOverlap="1" relativeHeight="4">
                              <wp:simplePos x="0" y="0"/>
                              <wp:positionH relativeFrom="column">
                                <wp:posOffset>-1195705</wp:posOffset>
                              </wp:positionH>
                              <wp:positionV relativeFrom="line">
                                <wp:posOffset>2331085</wp:posOffset>
                              </wp:positionV>
                              <wp:extent cx="361950" cy="342900"/>
                              <wp:effectExtent l="0" t="0" r="0" b="0"/>
                              <wp:wrapSquare wrapText="bothSides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00" t="-105" r="-100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Vacuum regularly and keep your pet out of the room when vacuuming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Put plastic cover on pet's bed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Wash bedding in very hot water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Avoid stuffed toy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Don't let pet on furniture or carpet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Run air conditioner when it's hot </w:t>
                        </w:r>
                      </w:p>
                    </w:tc>
                    <w:tc>
                      <w:tcPr>
                        <w:tcW w:w="43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Verdana75pt1"/>
                            <w:b/>
                            <w:bCs/>
                          </w:rPr>
                          <w:t>Pollens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drawing>
                            <wp:anchor behindDoc="0" distT="95250" distB="95250" distL="95250" distR="95250" simplePos="0" locked="0" layoutInCell="1" allowOverlap="1" relativeHeight="5">
                              <wp:simplePos x="0" y="0"/>
                              <wp:positionH relativeFrom="column">
                                <wp:posOffset>-3819525</wp:posOffset>
                              </wp:positionH>
                              <wp:positionV relativeFrom="line">
                                <wp:posOffset>2331085</wp:posOffset>
                              </wp:positionV>
                              <wp:extent cx="361950" cy="685800"/>
                              <wp:effectExtent l="0" t="0" r="0" b="0"/>
                              <wp:wrapSquare wrapText="bothSides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00" t="-52" r="-10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Keep pet inside when mowing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Rinse dog after walking in high gras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Avoid walking dog on gras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Keep pet indoors when pollen count is high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Use air conditioners or an air filter </w:t>
                        </w:r>
                      </w:p>
                    </w:tc>
                  </w:tr>
                  <w:tr>
                    <w:trPr/>
                    <w:tc>
                      <w:tcPr>
                        <w:tcW w:w="40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Verdana75pt1"/>
                            <w:b/>
                            <w:bCs/>
                          </w:rPr>
                          <w:t>Molds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Keep pet out of basement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Keep pet food fresh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lean/disinfect humidifiers and air filte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28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Avoid large numbers of houseplant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Change furnace/air-conditioning filters frequently </w:t>
                        </w:r>
                      </w:p>
                    </w:tc>
                    <w:tc>
                      <w:tcPr>
                        <w:tcW w:w="43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Verdana75pt1"/>
                            <w:b/>
                            <w:bCs/>
                          </w:rPr>
                          <w:t>Fleas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drawing>
                            <wp:anchor behindDoc="0" distT="95250" distB="95250" distL="95250" distR="95250" simplePos="0" locked="0" layoutInCell="1" allowOverlap="1" relativeHeight="6">
                              <wp:simplePos x="0" y="0"/>
                              <wp:positionH relativeFrom="column">
                                <wp:posOffset>-3819525</wp:posOffset>
                              </wp:positionH>
                              <wp:positionV relativeFrom="line">
                                <wp:posOffset>3937000</wp:posOffset>
                              </wp:positionV>
                              <wp:extent cx="400050" cy="342900"/>
                              <wp:effectExtent l="0" t="0" r="0" b="0"/>
                              <wp:wrapSquare wrapText="bothSides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90" t="-105" r="-90" b="-1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0050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Vacuum regularly and seal and dispose of the bag each time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Use a topical flea preventive that repels and kills fleas before they bite the allergic pet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28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Make sure yard and household are flea-free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Use flea prevention on other household pets </w:t>
                        </w:r>
                      </w:p>
                    </w:tc>
                  </w:tr>
                  <w:tr>
                    <w:trPr/>
                    <w:tc>
                      <w:tcPr>
                        <w:tcW w:w="83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Verdana75pt1"/>
                            <w:b/>
                            <w:bCs/>
                          </w:rPr>
                          <w:t>Smoke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Do not smoke or allow others to smoke around pet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28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If this is impossible and there is a smoker in the house, make sure that the house is aired out frequently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Use Hepa filters in the furnace and/or air conditione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Verdana75pt1"/>
              </w:rPr>
            </w:pPr>
            <w:r>
              <w:rPr/>
            </w:r>
          </w:p>
        </w:tc>
      </w:tr>
    </w:tbl>
    <w:p>
      <w:pPr>
        <w:pStyle w:val="Normal"/>
        <w:rPr>
          <w:rStyle w:val="Verdana75pt1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5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03913"/>
      <w:u w:val="single"/>
    </w:rPr>
  </w:style>
  <w:style w:type="character" w:styleId="Verdana75pt1">
    <w:name w:val="verdana75pt1"/>
    <w:basedOn w:val="DefaultParagraphFont"/>
    <w:qFormat/>
    <w:rPr>
      <w:rFonts w:ascii="Arial" w:hAnsi="Arial" w:cs="Arial"/>
      <w:sz w:val="18"/>
      <w:szCs w:val="18"/>
    </w:rPr>
  </w:style>
  <w:style w:type="character" w:styleId="Sectionheading1">
    <w:name w:val="sectionheading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fostersmith.com/Product/Prod_Display.cfm?pcatid=33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rsfostersmith.com/product/prod_display.cfm?pcatid=12546" TargetMode="External"/><Relationship Id="rId6" Type="http://schemas.openxmlformats.org/officeDocument/2006/relationships/hyperlink" Target="http://www.drsfostersmith.com/product/prod_display.cfm?pcatid=12538" TargetMode="External"/><Relationship Id="rId7" Type="http://schemas.openxmlformats.org/officeDocument/2006/relationships/hyperlink" Target="http://www.drsfostersmith.com/Product/Prod_Display.cfm?pcatid=549" TargetMode="External"/><Relationship Id="rId8" Type="http://schemas.openxmlformats.org/officeDocument/2006/relationships/hyperlink" Target="http://www.drsfostersmith.com/product/prod_display.cfm?pcatid=12515" TargetMode="External"/><Relationship Id="rId9" Type="http://schemas.openxmlformats.org/officeDocument/2006/relationships/hyperlink" Target="http://www.drsfostersmith.com/product/prod_display.cfm?pcatid=12518" TargetMode="External"/><Relationship Id="rId10" Type="http://schemas.openxmlformats.org/officeDocument/2006/relationships/hyperlink" Target="http://www.drsfostersmith.com/product/prod_display.cfm?pcatid=12542" TargetMode="External"/><Relationship Id="rId11" Type="http://schemas.openxmlformats.org/officeDocument/2006/relationships/hyperlink" Target="http://www.drsfostersmith.com/product/prod_display.cfm?pcatid=580" TargetMode="External"/><Relationship Id="rId12" Type="http://schemas.openxmlformats.org/officeDocument/2006/relationships/hyperlink" Target="http://www.drsfostersmith.com/product/prod_display.cfm?pcatid=580" TargetMode="External"/><Relationship Id="rId13" Type="http://schemas.openxmlformats.org/officeDocument/2006/relationships/hyperlink" Target="http://www.drsfostersmith.com/product/prod_display.cfm?pcatid=15235" TargetMode="External"/><Relationship Id="rId14" Type="http://schemas.openxmlformats.org/officeDocument/2006/relationships/hyperlink" Target="http://www.drsfostersmith.com/product/prod_display.cfm?pcatid=15237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58:00Z</dcterms:created>
  <dc:creator>EVER</dc:creator>
  <dc:description/>
  <cp:keywords/>
  <dc:language>en-US</dc:language>
  <cp:lastModifiedBy>EVER</cp:lastModifiedBy>
  <dcterms:modified xsi:type="dcterms:W3CDTF">2007-09-06T22:59:00Z</dcterms:modified>
  <cp:revision>1</cp:revision>
  <dc:subject/>
  <dc:title>7 Tips to Help You Care for Your Allergic Pet</dc:title>
</cp:coreProperties>
</file>